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засед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Пограничного муниципального округ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29 июня 2023 года </w:t>
      </w: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  <w:u w:val="single"/>
        </w:rPr>
        <w:t>14.00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овестки дня засед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-14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инятии муниципального правового акта Пограничного муниципального округа «О внесении изменений в Устав Пограничного муниципального округа»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белева Галина Викторовна, заместитель начальника организационно-правового отдела аппарата Ду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уева Дина Леонидовна, председатель депутатской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20-14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муниципального правового акта Пограничного муниципального округа «О внесении изменений в муниципальный правовой акт Пограничного муниципального округа от 28 ноября 2022 № 163-МПА «О бюджете Пограничного муниципального округа на 2023 год и плановый период 2024-2025 годов»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нна Борисовна, начальник финансового управления Администрации Пограничн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4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муниципального правового акта Пограничного муниципального округа «О внесении изменений в муниципальный правовой акт Пограничного муниципального округа от 27.08.2021 № 107-МПА «Положение об официальном Интернет-сайте органов местного самоуправления Пограничного муниципального округа»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Докладывают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 Оксана Владимировна, старший помощник прокурора Погранич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уева Дина Леонидовна, председатель депутатской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jc w:val="both"/>
              <w:rPr>
                <w:rStyle w:val="Style17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прос 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40-14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муниципальной программы «Развитие малого и среднего предпринимательства в Пограничном муниципальном округе на 2023-2027 годы»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южникова Нияра Владимировна, начальник отдела экономического развития и привлечения инвестиц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0-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муниципальной программы «Комплексное развитие социальной инфраструктуры Пограничного муниципального округа на 2020 – 2024 годы»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 Бэлла Александровна, начальник отдела по делам культуры, молодежной и социальной поли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уева Дина Леонидовна, председатель депутатской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результатах работы в рамках особого противопожарного режима на территории Пограничного муниципального округа (профилактические мероприятия, выявление и привлечение к ответственности виновных в возникновении ландшафтных и лесных пожаров, а также нарушителей режима, результаты взаимодействия с правоохранительными структурами, показатели за 2020-2023 годы)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ыдкий Дмитрий Петрович, заместитель начальника отдела по ГО, ЧС и мобилизационной работ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уева Дина Леонидовна, председатель депутатской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-15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комиссии по обследованию предприятий, учреждений и организаций на предмет обустройства в рамках реализации государственной программы «Доступная среда»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уева Дина Леонидовна, председатель депутатской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работы Думы Пограничного муниципального округа на второе полугодие 2023 года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Присутствуют: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Пограничного МО Александров О.А.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арший помощник прокурора О.В. Котова</w:t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 xml:space="preserve">Приглашенные: </w:t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трова Инна Борисовна, начальник финансового управления Администрации Пограничного муниципального округа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южникова Нияра Владимировна, начальник отдела экономического развития и привлечения инвестиций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 Бэлла Александровна, начальник отдела по делам культуры, молодежной и социальной политике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Швыдкий Дмитрий Петрович, заместитель начальника отдела по ГО, ЧС и мобилизационной работе</w:t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57:00Z</dcterms:created>
  <dc:creator>Customer</dc:creator>
  <dc:description/>
  <cp:keywords/>
  <dc:language>en-US</dc:language>
  <cp:lastModifiedBy>218-2</cp:lastModifiedBy>
  <cp:lastPrinted>2023-04-19T09:40:00Z</cp:lastPrinted>
  <dcterms:modified xsi:type="dcterms:W3CDTF">2023-06-23T01:57:00Z</dcterms:modified>
  <cp:revision>49</cp:revision>
  <dc:subject/>
  <dc:title/>
</cp:coreProperties>
</file>